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RS"/>
        </w:rPr>
        <w:t>15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RS"/>
        </w:rPr>
        <w:t>новембар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9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sr-RS"/>
        </w:rPr>
        <w:t>четвртак, 28. новембар 2019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Јавно слушање на тему: Предлог закона о утврђивању чињеница о статусу новорођене деце за коју се сумња да су нестала из породилишта у Републици Србији, одржаће се </w:t>
      </w:r>
      <w:r>
        <w:rPr>
          <w:b/>
          <w:sz w:val="28"/>
          <w:szCs w:val="28"/>
          <w:lang w:val="sr-CS"/>
        </w:rPr>
        <w:t>у четвртак, 28. новембра</w:t>
      </w:r>
      <w:r>
        <w:rPr>
          <w:sz w:val="28"/>
          <w:szCs w:val="28"/>
          <w:lang w:val="sr-CS"/>
        </w:rPr>
        <w:t>, у организацији Одбора за правосуђе, државну управу и локалну самоуправ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sr-CS"/>
        </w:rPr>
        <w:t>На јавно слушање су позвани чланови Одбора за права детета, представници Министарства правде, шеф Канцеларије Савета Европе у Београду, представник Одељења за извршење пресуда Европског суда за људска права, заменик државног правобраниоца и заступник пред Европским судом за људска права, као и представници Удружења родитеља несталих беба Србије, Удружења родитеља несталих беба Војводине, Удружења родитеља „Нестале бебе Београда”, Удружења за истину и правду о бебама и Београдске групе родитеља несталих беб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Јавно слушање одржаће се у </w:t>
      </w:r>
      <w:r>
        <w:rPr>
          <w:b/>
          <w:bCs/>
          <w:sz w:val="28"/>
          <w:szCs w:val="28"/>
          <w:lang w:val="sr-CS"/>
        </w:rPr>
        <w:t>малој сали Дома Народне скупштине, Трг Николе Пашића 13, са почетком у 12 часов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sr-CS"/>
        </w:rPr>
        <w:t xml:space="preserve">Позивамо вас да медијски пропратите догађај. </w:t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У прилогу је агенда јавног слушања. 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infosluzba</w:t>
      </w:r>
      <w:r>
        <w:rPr>
          <w:b/>
          <w:bCs/>
          <w:sz w:val="28"/>
          <w:szCs w:val="28"/>
          <w:lang w:val="ru-RU"/>
        </w:rPr>
        <w:t>@</w:t>
      </w:r>
      <w:r>
        <w:rPr>
          <w:b/>
          <w:bCs/>
          <w:sz w:val="28"/>
          <w:szCs w:val="28"/>
        </w:rPr>
        <w:t>parlament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rs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z-Cyrl-UZ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РЕПУБЛИКА СРБИЈА</w:t>
      </w:r>
    </w:p>
    <w:p>
      <w:pPr>
        <w:pStyle w:val="NoSpacing"/>
        <w:ind w:left="3600" w:hanging="360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НАРОДНА СКУПШТИ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Одбор за правосуђе, државну управу и локалну самоуправу заједно са Одбором за права дет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ЈАВНО СЛУША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„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RS"/>
        </w:rPr>
        <w:t>Предлог з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кона о утврђивањ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чињеница 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RS"/>
        </w:rPr>
        <w:t>статус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новорођене деце за коју се сумња да су нестал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RS"/>
        </w:rPr>
        <w:t>из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породилишта у Републици Србији</w:t>
      </w:r>
      <w:r>
        <w:rPr>
          <w:rFonts w:cs="Times New Roman" w:ascii="Times New Roman" w:hAnsi="Times New Roman"/>
          <w:b/>
          <w:sz w:val="26"/>
          <w:szCs w:val="26"/>
          <w:lang w:val="uz-Cyrl-UZ"/>
        </w:rPr>
        <w:t>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Четвртак, 28. новембар 2019. године, Дом Народне скупштине, Мала са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:00 - 12:05</w:t>
      </w:r>
      <w:r>
        <w:rPr>
          <w:rFonts w:cs="Times New Roman" w:ascii="Times New Roman" w:hAnsi="Times New Roman"/>
          <w:sz w:val="24"/>
          <w:szCs w:val="24"/>
          <w:lang w:val="uz-Cyrl-UZ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z-Cyrl-UZ"/>
        </w:rPr>
        <w:t xml:space="preserve">ОТВАРАЊЕ ЈАВНОГ СЛУШАЊА 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г-дин Петар Петровић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, председнк Одбора за правосуђе, државну управу и локалну самоуправу 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z-Cyrl-UZ"/>
        </w:rPr>
        <w:t>УВОДНА ИЗЛАГАЊ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Spacing"/>
        <w:ind w:left="2160" w:hanging="2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2:05 – 12:50</w:t>
        <w:tab/>
        <w:t>г-ђ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Маја Гојковић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председница Народне скупштине и председница Одбора за права детета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г-дин </w:t>
      </w:r>
      <w:r>
        <w:rPr>
          <w:rFonts w:cs="Times New Roman" w:ascii="Times New Roman" w:hAnsi="Times New Roman"/>
          <w:b/>
          <w:bCs/>
          <w:sz w:val="24"/>
          <w:szCs w:val="24"/>
        </w:rPr>
        <w:t>Fredrik Sundberg</w:t>
      </w:r>
      <w:r>
        <w:rPr>
          <w:rFonts w:cs="Times New Roman" w:ascii="Times New Roman" w:hAnsi="Times New Roman"/>
          <w:sz w:val="24"/>
          <w:szCs w:val="24"/>
        </w:rPr>
        <w:t>, руководилац Одељења за извршавање пресуда Европског суда за људска пра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-дин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Чедомир Бацковић, </w:t>
      </w:r>
      <w:r>
        <w:rPr>
          <w:rFonts w:cs="Times New Roman" w:ascii="Times New Roman" w:hAnsi="Times New Roman"/>
          <w:sz w:val="24"/>
          <w:szCs w:val="24"/>
          <w:lang w:val="uz-Cyrl-UZ"/>
        </w:rPr>
        <w:t>помоћник министра правде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Spacing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-д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 Чичаревић</w:t>
      </w:r>
      <w:r>
        <w:rPr>
          <w:rFonts w:cs="Times New Roman" w:ascii="Times New Roman" w:hAnsi="Times New Roman"/>
          <w:sz w:val="24"/>
          <w:szCs w:val="24"/>
        </w:rPr>
        <w:t>, председник Удруж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Родитељ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тал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б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бије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2: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– 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ab/>
        <w:tab/>
        <w:t>ДИСКУСИЈ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Удружење родитеља несталих беба Војводине 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ружење за заштиту права родитеља који сумњају да су им деца отета у породилиштима и деце која траже биолошке родитеље "Нестале бебе Београда"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Удружење за истину и правду о бебама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ска група родитеља несталих беба“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Народни посланиц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/>
          <w:b/>
          <w:sz w:val="24"/>
          <w:szCs w:val="24"/>
          <w:lang w:val="uz-Cyrl-UZ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u w:val="single"/>
          <w:lang w:val="sr-RS"/>
        </w:rPr>
      </w:pPr>
      <w:r>
        <w:rPr>
          <w:rFonts w:cs="Arial" w:ascii="Arial" w:hAnsi="Arial"/>
          <w:bCs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4:00Z</dcterms:created>
  <dc:creator>ivana.gajic</dc:creator>
  <dc:description/>
  <cp:keywords/>
  <dc:language>en-US</dc:language>
  <cp:lastModifiedBy>Radoslava Marković</cp:lastModifiedBy>
  <dcterms:modified xsi:type="dcterms:W3CDTF">2019-11-27T15:48:00Z</dcterms:modified>
  <cp:revision>4</cp:revision>
  <dc:subject/>
  <dc:title>РЕПУБЛИКА СРБИЈА</dc:title>
</cp:coreProperties>
</file>